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我是老胡你们的十八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老胡，你们的十八岁</w:t>
      </w:r>
      <w:r>
        <w:rPr>
          <w:sz w:val="32"/>
          <w:szCs w:val="32"/>
        </w:rPr>
        <w:t>&lt;/p&gt;&lt;p&gt;&lt;img src="/static-img/8SRDpvPopoi_JO4mjDnNyepCgWLvPrBZ2aeTzaqwdIsbarix86ah9euHUIS66HlQ.png"&gt;&lt;/p&gt;&lt;p&gt;</w:t>
      </w:r>
      <w:r>
        <w:rPr>
          <w:sz w:val="32"/>
          <w:szCs w:val="32"/>
        </w:rPr>
        <w:t>在一个风和日丽的午后，我站在小区门口，目光随着行人流动，看着那些年轻人的笑容和活力。他们不知道，那些看似平凡却充满变数的青春岁月，是多么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年代，我就像是一个不经意间被误入的人生角色。我记得，那个时候，我总是穿着一件破旧的红色毛衣，带着一副厚重眼镜，就像是那个时代最典型的小男孩。但我的故事，却与众不同。</w:t>
      </w:r>
      <w:r>
        <w:rPr>
          <w:sz w:val="32"/>
          <w:szCs w:val="32"/>
        </w:rPr>
        <w:t>&lt;/p&gt;&lt;p&gt;&lt;img src="/static-img/J1xDtGneeIBZxeF7fHsI4upCgWLvPrBZ2aeTzaqwdIvHSA_rUjUB6JZnjCrqH4YYw3LCfA9HmfraPTS7FR4XCADlZ07Rx1md84LOjhz1GrZzdQo0tGVTr1tUTnpoVg-K6SChidancgc2vS3XHS5iL_o7nT-RfeUFyDosFktcqsU.jpg"&gt;&lt;/p&gt;&lt;p&gt;</w:t>
      </w:r>
      <w:r>
        <w:rPr>
          <w:sz w:val="32"/>
          <w:szCs w:val="32"/>
        </w:rPr>
        <w:t>那一年，一场突如其来的家庭变故，让我错换了人生。我的爸爸突然离家出走，不留下任何信息，只留下了一张照片和一个盒子里面的东西——是一枚</w:t>
      </w:r>
      <w:r>
        <w:rPr>
          <w:sz w:val="32"/>
          <w:szCs w:val="32"/>
        </w:rPr>
        <w:t>18K</w:t>
      </w:r>
      <w:r>
        <w:rPr>
          <w:sz w:val="32"/>
          <w:szCs w:val="32"/>
        </w:rPr>
        <w:t>黄金戒指，上面刻有“老胡”两个字。这是我父亲给我的唯一遗产，也是我命运的一次重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开始过起了一个人生的新篇章。在这个新的生活中，每当有人提到“老胡”，都是一种尊敬或者是怀念的声音。我仿佛成为了那个时代的一个象征，但同时，也让我意识到了时间如何无情地将我们推向不同的方向。</w:t>
      </w:r>
      <w:r>
        <w:rPr>
          <w:sz w:val="32"/>
          <w:szCs w:val="32"/>
        </w:rPr>
        <w:t>&lt;/p&gt;&lt;p&gt;&lt;img src="/static-img/c5Y9eaM9E-0ll7MPcpDwrepCgWLvPrBZ2aeTzaqwdIvHSA_rUjUB6JZnjCrqH4YYw3LCfA9HmfraPTS7FR4XCADlZ07Rx1md84LOjhz1GrZzdQo0tGVTr1tUTnpoVg-K6SChidancgc2vS3XHS5iL_o7nT-RfeUFyDosFktcqsU.jpg"&gt;&lt;/p&gt;&lt;p&gt;</w:t>
      </w:r>
      <w:r>
        <w:rPr>
          <w:sz w:val="32"/>
          <w:szCs w:val="32"/>
        </w:rPr>
        <w:t>每当夜幕降临，当城市灯火璀璨时，我会坐在窗边，想起那些未曾实现的人生梦想。为什么不能呢？为什么不能再尝试一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的机会中，我决定回到过去，用这枚黄金戒指作为通行证，以一种更加积极主动的心态去改变自己的命运。这不仅仅是一个简单的错误纠正，更是一次对自我价值观和人生的重新审视。</w:t>
      </w:r>
      <w:r>
        <w:rPr>
          <w:sz w:val="32"/>
          <w:szCs w:val="32"/>
        </w:rPr>
        <w:t>&lt;/p&gt;&lt;p&gt;&lt;img src="/static-img/RjqPi6JLT6mTrX_XSf6zpupCgWLvPrBZ2aeTzaqwdIvHSA_rUjUB6JZnjCrqH4YYw3LCfA9HmfraPTS7FR4XCADlZ07Rx1md84LOjhz1GrZzdQo0tGVTr1tUTnpoVg-K6SChidancgc2vS3XHS5iL_o7nT-RfeUFyDosFktcqsU.jpg"&gt;&lt;/p&gt;&lt;p&gt;</w:t>
      </w:r>
      <w:r>
        <w:rPr>
          <w:sz w:val="32"/>
          <w:szCs w:val="32"/>
        </w:rPr>
        <w:t>终于，在某个清晨，当太阳升起的时候，我回到了自己的原来的位置。那时，我们所有人的年龄都比之前少了十几岁，而我，则又回到了那个能够拥有更多选择、更多可能性的时候。我知道，这只是一个开始，一段新的旅程。而对于那些还在寻找自己真实身份的人来说，无论何时何地，都要相信自己内心深处最真实的声音，因为它才是真正属于你的声音。</w:t>
      </w:r>
      <w:r>
        <w:rPr>
          <w:sz w:val="32"/>
          <w:szCs w:val="32"/>
        </w:rPr>
        <w:t>&lt;/p&gt;&lt;p&gt;&lt;a href = "/doc/720458-</w:t>
      </w:r>
      <w:r>
        <w:rPr>
          <w:sz w:val="32"/>
          <w:szCs w:val="32"/>
        </w:rPr>
        <w:t>七零错换人生 老胡十八我是老胡你们的十八岁</w:t>
      </w:r>
      <w:r>
        <w:rPr>
          <w:sz w:val="32"/>
          <w:szCs w:val="32"/>
        </w:rPr>
        <w:t>.doc" rel="alternate" download="720458-</w:t>
      </w:r>
      <w:r>
        <w:rPr>
          <w:sz w:val="32"/>
          <w:szCs w:val="32"/>
        </w:rPr>
        <w:t>七零错换人生 老胡十八我是老胡你们的十八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